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6103620" cy="8686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3800" cy="8686800"/>
                          <a:chOff x="0" y="0"/>
                          <a:chExt cx="6103800" cy="8686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03800" cy="868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28600"/>
                            <a:ext cx="60580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>BÓKINGARSKJAL- A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>Viðbót fyri at hava HHJ, HRØ ella NFH  - næming í starvsvenj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>Einstaki vegleiðarin fyllir ú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04800"/>
                            <a:ext cx="6058080" cy="718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>Fyri starvsvenjing í / 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>navnið á arbeiðsstaðnu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 xml:space="preserve">Navn á næmingi og tíðarskeið í starvsvenjing, </w:t>
                              </w:r>
                              <w:r>
                                <w:rPr>
                                  <w:kern w:val="2"/>
                                  <w:i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>vegleiðarin fyllir ú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>Navn á næming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 xml:space="preserve">*ein viðbót verður latin pr. næming </w:t>
                              </w:r>
                              <w:r>
                                <w:rPr>
                                  <w:kern w:val="2"/>
                                  <w:i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 xml:space="preserve">HHJ, HRØ ella NFH næm. </w:t>
                                <w:t>frá</w:t>
                                <w:t>til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>Til vegleiðaran at fylla út - allir teigar SKULU fyllast út, annars verður viðbótin ikki rindað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 xml:space="preserve">Navn vegleiðari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 xml:space="preserve">P-tal: </w:t>
                                <w:t>Reg + kontonr.: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</w:r>
                              <w:r>
                                <w:rPr>
                                  <w:kern w:val="2"/>
                                  <w:i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>Bústaður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4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 xml:space="preserve">Hevur tú vegleiðaraskeið - ja/ nei: </w:t>
                                <w:t xml:space="preserve"> Sáttmáli: 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</w:r>
                              <w:r>
                                <w:rPr>
                                  <w:kern w:val="2"/>
                                  <w:i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 xml:space="preserve">Hvørja útbúgving hevur tú?: </w:t>
                                <w:t>Hevur tú fingið viðbót fyrr? Ja/nei: Ja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>Eru tveir vegleiðarar viðm.so her :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 xml:space="preserve">Váttað, arbeiðsgevari </w:t>
                              </w:r>
                              <w:r>
                                <w:rPr>
                                  <w:kern w:val="2"/>
                                  <w:b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>at upplýsingarnir eru rættir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>Heilsuskúlin fyllir út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  <w:t>kontering</w:t>
                                <w:t>stovnur</w:t>
                                <w:t>strk</w:t>
                                <w:t>útgr</w:t>
                                <w:t>stað</w:t>
                              </w:r>
                              <w:r>
                                <w:rPr>
                                  <w:kern w:val="2"/>
                                  <w:i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i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da-DK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0.6pt;height:684pt" coordorigin="0,0" coordsize="9612,13680">
                <v:rect id="shape_0" stroked="f" o:allowincell="f" style="position:absolute;left:0;top:0;width:9611;height:136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360;width:9539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>BÓKINGARSKJAL- A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>Viðbót fyri at hava HHJ, HRØ ella NFH  - næming í starvsvenjin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>Einstaki vegleiðarin fyllir ú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370;width:9539;height:113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>Fyri starvsvenjing í / 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>navnið á arbeiðsstaðnu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 xml:space="preserve">Navn á næmingi og tíðarskeið í starvsvenjing, </w:t>
                        </w:r>
                        <w:r>
                          <w:rPr>
                            <w:kern w:val="2"/>
                            <w:i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>vegleiðarin fyllir ú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>Navn á næmingi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 xml:space="preserve">*ein viðbót verður latin pr. næming </w:t>
                        </w:r>
                        <w:r>
                          <w:rPr>
                            <w:kern w:val="2"/>
                            <w:i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 xml:space="preserve">HHJ, HRØ ella NFH næm. </w:t>
                          <w:t>frá</w:t>
                          <w:t>til</w:t>
                        </w:r>
                        <w:r>
                          <w:rPr>
                            <w:kern w:val="2"/>
                            <w:i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>Til vegleiðaran at fylla út - allir teigar SKULU fyllast út, annars verður viðbótin ikki rindað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 xml:space="preserve">Navn vegleiðari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 xml:space="preserve">P-tal: </w:t>
                          <w:t>Reg + kontonr.:</w:t>
                        </w:r>
                        <w:r>
                          <w:rPr>
                            <w:kern w:val="2"/>
                            <w:i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</w:r>
                        <w:r>
                          <w:rPr>
                            <w:kern w:val="2"/>
                            <w:i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>Bústaður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48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 xml:space="preserve">Hevur tú vegleiðaraskeið - ja/ nei: </w:t>
                          <w:t xml:space="preserve"> Sáttmáli: </w:t>
                        </w:r>
                        <w:r>
                          <w:rPr>
                            <w:kern w:val="2"/>
                            <w:i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</w:r>
                        <w:r>
                          <w:rPr>
                            <w:kern w:val="2"/>
                            <w:i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 xml:space="preserve">Hvørja útbúgving hevur tú?: </w:t>
                          <w:t>Hevur tú fingið viðbót fyrr? Ja/nei: Ja</w:t>
                        </w:r>
                        <w:r>
                          <w:rPr>
                            <w:kern w:val="2"/>
                            <w:i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>Eru tveir vegleiðarar viðm.so her :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 xml:space="preserve">Váttað, arbeiðsgevari </w:t>
                        </w:r>
                        <w:r>
                          <w:rPr>
                            <w:kern w:val="2"/>
                            <w:b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>at upplýsingarnir eru rættir: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</w:r>
                        <w:r>
                          <w:rPr>
                            <w:kern w:val="2"/>
                            <w:i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</w:r>
                        <w:r>
                          <w:rPr>
                            <w:kern w:val="2"/>
                            <w:b/>
                            <w:i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</w:r>
                        <w:r>
                          <w:rPr>
                            <w:kern w:val="2"/>
                            <w:b/>
                            <w:i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>Heilsuskúlin fyllir út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  <w:t>kontering</w:t>
                          <w:t>stovnur</w:t>
                          <w:t>strk</w:t>
                          <w:t>útgr</w:t>
                          <w:t>stað</w:t>
                        </w:r>
                        <w:r>
                          <w:rPr>
                            <w:kern w:val="2"/>
                            <w:i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i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da-DK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Georgia" w:ascii="Georgia" w:hAnsi="Georgia"/>
        <w:b/>
        <w:bCs/>
        <w:color w:val="008000"/>
        <w:lang w:val="de-DE"/>
      </w:rPr>
      <w:t>Heilsuskúli</w:t>
    </w:r>
    <w:r>
      <w:rPr>
        <w:rFonts w:cs="Georgia" w:ascii="Georgia" w:hAnsi="Georgia"/>
        <w:color w:val="008080"/>
        <w:sz w:val="20"/>
        <w:lang w:val="de-DE"/>
      </w:rPr>
      <w:t xml:space="preserve">    </w:t>
    </w:r>
    <w:r>
      <w:rPr>
        <w:rFonts w:cs="Georgia" w:ascii="Georgia" w:hAnsi="Georgia"/>
        <w:color w:val="008080"/>
        <w:sz w:val="16"/>
        <w:lang w:val="de-DE"/>
      </w:rPr>
      <w:t xml:space="preserve">   Grønudalur 2,  950 Porkeri</w:t>
    </w:r>
    <w:r>
      <w:rPr>
        <w:rFonts w:cs="Georgia" w:ascii="Georgia" w:hAnsi="Georgia"/>
        <w:color w:val="339966"/>
        <w:sz w:val="16"/>
        <w:lang w:val="de-DE"/>
      </w:rPr>
      <w:tab/>
      <w:tab/>
      <w:t xml:space="preserve"> Telefon  (+298)  614210                                  www.heilsuskulin.fo</w:t>
    </w:r>
  </w:p>
  <w:p>
    <w:pPr>
      <w:pStyle w:val="Footer"/>
      <w:rPr/>
    </w:pPr>
    <w:r>
      <w:rPr>
        <w:rFonts w:cs="Georgia" w:ascii="Georgia" w:hAnsi="Georgia"/>
        <w:b/>
        <w:bCs/>
        <w:color w:val="008000"/>
        <w:lang w:val="en-GB"/>
      </w:rPr>
      <w:t>Føroya</w:t>
    </w:r>
    <w:r>
      <w:rPr>
        <w:rFonts w:cs="Georgia" w:ascii="Georgia" w:hAnsi="Georgia"/>
        <w:color w:val="008000"/>
        <w:sz w:val="16"/>
        <w:lang w:val="en-GB"/>
      </w:rPr>
      <w:t xml:space="preserve"> </w:t>
    </w:r>
    <w:r>
      <w:rPr>
        <w:rFonts w:cs="Georgia" w:ascii="Georgia" w:hAnsi="Georgia"/>
        <w:color w:val="339966"/>
        <w:sz w:val="16"/>
        <w:lang w:val="en-GB"/>
      </w:rPr>
      <w:t xml:space="preserve">                     Faroe Islands </w:t>
      <w:tab/>
      <w:t xml:space="preserve">                                                                T-post: </w:t>
    </w:r>
    <w:hyperlink r:id="rId1">
      <w:r>
        <w:rPr>
          <w:rStyle w:val="InternetLink"/>
          <w:rFonts w:cs="Georgia" w:ascii="Georgia" w:hAnsi="Georgia"/>
          <w:sz w:val="16"/>
          <w:lang w:val="en-GB"/>
        </w:rPr>
        <w:t>heilsuskulin@skulin.fo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68780" cy="4927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7" r="-1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668780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sz w:val="16"/>
        <w:szCs w:val="16"/>
      </w:rPr>
      <w:t>Rev maj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eilsuskulin@skulin.f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6:42:00Z</dcterms:created>
  <dc:creator>Gudrun</dc:creator>
  <dc:description/>
  <cp:keywords/>
  <dc:language>en-US</dc:language>
  <cp:lastModifiedBy>Nina Holm</cp:lastModifiedBy>
  <cp:lastPrinted>2014-08-26T10:23:00Z</cp:lastPrinted>
  <dcterms:modified xsi:type="dcterms:W3CDTF">2025-03-04T13:51:00Z</dcterms:modified>
  <cp:revision>5</cp:revision>
  <dc:subject/>
  <dc:title>Til Mentamálaráðið</dc:title>
</cp:coreProperties>
</file>